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3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одаева Олега Владимировича, * года рождения, уроженца ХМАО-Югры, гражданина РФ, проживающего по адресу: ул. *, д. *, кв. *, г.п. *, Сургутский район, ХМАО-Югра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даев О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3.2024 года, в размере 500 рублей, чем совершил 08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даев О.В., извещенный о времени и месте рассмотрения дела, не явился. Бородае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ородаева О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одае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3.2024 г., которым Бородаеву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одаева О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одаева Олег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родае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324201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